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29» декабря 2018 года № 24                                                         пгт 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года  Героев Российской Федерации (Героев России)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азднования 75-ой годовщины Победы в Великой Отечественной войне 1941-1945 годов, укрепления духовных ценностей, сохранения памяти о героическом прошлом России, формирования в обществе идеалов самоотверженного и бескорыстного служения Отечеству, в рамках гражданско-патриотического и духовно-нравственного воспитания молодежи, руководствуясь п.5 ст.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ровести в 2019 году в городском округе ЗАТО Свободный «Год Героев Российской Федерации (Героев России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администрации городского округа  подготовить и утвердить план мероприятий проведения «Года Героев Российской Федерации (Героев России)» до 31.01.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Свободные вести» и разместить на официальном сайте  главы городского округа ЗАТО Свободный, администрации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8-12-29T11:01:00Z</cp:lastPrinted>
  <dcterms:modified xsi:type="dcterms:W3CDTF">2018-12-29T06:34:00Z</dcterms:modified>
  <cp:revision>16</cp:revision>
  <dc:subject/>
  <dc:title>    </dc:title>
</cp:coreProperties>
</file>